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ZARDOUS CARGO DECLARATION FORMAT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1) DG REF NO / BKG. NO.</w:t>
        <w:tab/>
        <w:tab/>
        <w:t xml:space="preserve">:      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2)VSL/VOY   1ST</w:t>
        <w:tab/>
        <w:tab/>
        <w:tab/>
        <w:t xml:space="preserve">:           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3 ) POL / POO </w:t>
        <w:tab/>
        <w:tab/>
        <w:tab/>
        <w:t xml:space="preserve">: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4 ) POD            </w:t>
        <w:tab/>
        <w:t xml:space="preserve">                 </w:t>
        <w:tab/>
        <w:t xml:space="preserve">:                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5 ) DESTINATION</w:t>
        <w:tab/>
        <w:tab/>
        <w:tab/>
        <w:t>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6 ) SERV/VSL/VOY  2ND</w:t>
        <w:tab/>
        <w:tab/>
        <w:t xml:space="preserve">: </w:t>
        <w:tab/>
        <w:t xml:space="preserve">        ETA (POL ): 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  <w:sz w:val="20"/>
        </w:rPr>
        <w:t xml:space="preserve">7 ) POL      </w:t>
        <w:tab/>
        <w:tab/>
        <w:tab/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:   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8 ) POD              </w:t>
        <w:tab/>
        <w:tab/>
        <w:tab/>
        <w:t xml:space="preserve">: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9 )  UN NO       </w:t>
        <w:tab/>
        <w:tab/>
        <w:tab/>
        <w:t xml:space="preserve">: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10) IMO CL         </w:t>
        <w:tab/>
        <w:tab/>
        <w:tab/>
        <w:t xml:space="preserve">: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11) SUB IMO CL 1  </w:t>
        <w:tab/>
        <w:tab/>
        <w:t xml:space="preserve">: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12) SUB IMO CL 2   </w:t>
        <w:tab/>
        <w:tab/>
        <w:t xml:space="preserve">: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13) PORT CL -MPA/LPK CL </w:t>
        <w:tab/>
        <w:tab/>
        <w:t xml:space="preserve">: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14) PROPER SHIPPING NAME</w:t>
        <w:tab/>
        <w:t xml:space="preserve">: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15) HAZARDOUS  COMPONENT</w:t>
        <w:tab/>
        <w:t xml:space="preserve">: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16) INNER PACKING           </w:t>
        <w:tab/>
        <w:tab/>
        <w:t xml:space="preserve">:    UNITS:      </w:t>
        <w:tab/>
        <w:tab/>
        <w:t xml:space="preserve">MATERIAL:                    TYPE: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17)OUTER PACKING    </w:t>
        <w:tab/>
        <w:tab/>
        <w:t xml:space="preserve">:    UNITS :    </w:t>
        <w:tab/>
        <w:tab/>
        <w:t xml:space="preserve">MATERIAL:        </w:t>
        <w:tab/>
        <w:t xml:space="preserve">        TYPE: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18) PK GP</w:t>
        <w:tab/>
        <w:tab/>
        <w:tab/>
        <w:t xml:space="preserve">: </w:t>
        <w:tab/>
        <w:tab/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19) GR.WT     </w:t>
        <w:tab/>
        <w:t xml:space="preserve">                             </w:t>
        <w:tab/>
        <w:t xml:space="preserve">:    Kgs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20) NT.WT</w:t>
        <w:tab/>
        <w:tab/>
        <w:tab/>
        <w:t>:    Kgs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color w:val="000000"/>
          <w:sz w:val="20"/>
        </w:rPr>
        <w:t xml:space="preserve">21) N.E.C. </w:t>
        <w:tab/>
        <w:tab/>
      </w:r>
      <w:r>
        <w:rPr>
          <w:rFonts w:cs="Arial Narrow" w:ascii="Arial Narrow" w:hAnsi="Arial Narrow"/>
          <w:b/>
          <w:color w:val="000000"/>
          <w:sz w:val="20"/>
        </w:rPr>
        <w:tab/>
        <w:t xml:space="preserve">: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22) FLASH POINT</w:t>
        <w:tab/>
        <w:tab/>
        <w:tab/>
        <w:t xml:space="preserve">: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23) STATE( LIQUID /SOLID/GAS) </w:t>
        <w:tab/>
        <w:t xml:space="preserve">: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24) MARINE  POLLUTANT(YES/NO)</w:t>
        <w:tab/>
        <w:t xml:space="preserve">: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25) EMERGENCY MEASURES       </w:t>
        <w:tab/>
        <w:t xml:space="preserve">: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26) CONTAINERS </w:t>
        <w:tab/>
        <w:tab/>
        <w:tab/>
        <w:t xml:space="preserve">:  UNITS :          </w:t>
        <w:tab/>
        <w:tab/>
        <w:t xml:space="preserve">SIZE: </w:t>
        <w:tab/>
        <w:tab/>
        <w:t xml:space="preserve">       TYPE: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27) LD STATUS    </w:t>
        <w:tab/>
        <w:tab/>
        <w:tab/>
        <w:t>: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0"/>
        </w:rPr>
        <w:t xml:space="preserve">28) REMARKS      </w:t>
        <w:tab/>
        <w:tab/>
        <w:tab/>
        <w:t xml:space="preserve">: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E : All items marked in bold are necessary information and need to be accurately specified.</w:t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04:00Z</dcterms:created>
  <dc:creator>comp</dc:creator>
  <dc:description/>
  <dc:language>en-US</dc:language>
  <cp:lastModifiedBy>Dell</cp:lastModifiedBy>
  <dcterms:modified xsi:type="dcterms:W3CDTF">2018-11-15T10:04:00Z</dcterms:modified>
  <cp:revision>2</cp:revision>
  <dc:subject/>
  <dc:title>ICD HAZARDOUS CARGO DECLARATION FORMAT</dc:title>
</cp:coreProperties>
</file>